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важаемые родители (законные представители)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рамках национального проекта «Образование» на базе Томского государственного педагогического университета профессиональные психологи, педагоги, логопеды, дефектологи готовы предоставить Вам бесплатно консультации по вопросам воспитания и образования Ваших детей (очно, дистанционн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высокого качества оказания услуг консультационной помощи просим отметить вопросы, которые вас, как родителя (законного представителя), интересуют (поставьте галочку в квадрат или напишите свой вопрос на свободной строк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Фамилия, имя*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*желательно</w:t>
      </w:r>
      <w:r>
        <w:rPr>
          <w:rFonts w:cs="Times New Roman" w:ascii="Times New Roman" w:hAnsi="Times New Roman"/>
          <w:sz w:val="18"/>
          <w:szCs w:val="18"/>
        </w:rPr>
        <w:br/>
        <w:t>Адрес электронной почты*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обязатель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Возраст ребенка*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*желательно</w:t>
      </w:r>
      <w:r>
        <w:rPr/>
        <w:tab/>
      </w:r>
    </w:p>
    <w:tbl>
      <w:tblPr>
        <w:tblW w:w="1119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очная информация о системе образования реги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е вопросы обучения и воспитания в школе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22" w:right="316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получить консультацию по юридическим и нормативным аспектам образования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22" w:right="316" w:hanging="142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и какие есть центры, предоставляющие бесплатные консультации психолога для ребенк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22" w:right="316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игация по  дополнительному образованию детей: кружки, клубы, секции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22" w:right="316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 обратиться с  жалобой, претензией по вопросам организации образовательного процесс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22" w:right="316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и как пройти психолого-медико-педагогическую комиссию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22" w:right="316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получить консультацию дефектолог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22" w:right="316" w:hanging="142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помогаю ребенку с заиканием, запинками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22" w:right="316" w:hanging="142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помогают детям сформировать речь после кохлеарного  имплантирования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22" w:right="316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 обратиться детям с тяжелыми множественными нарушениями в развитии?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сориентироваться в программах обучения?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организовать режим работы школьник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иучать ребенка к самостоятельности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учить школьника выполнять домашние задания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могать ребенку с домашним  заданием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мочь школьнику с проектом или исследованием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нять, какие у ребенка способности и помочь развивать их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снизить стрессовую нагрузку в период обучения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сформировать интерес к чтению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книги читать с младшим школьником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действовать, если ребенок неуспешен по одной или нескольким дисциплинам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мотивация и как ее развивать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8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развить у  ребенка воображение, память, внимание, мышление? </w:t>
            </w:r>
          </w:p>
          <w:p>
            <w:pPr>
              <w:pStyle w:val="Style15"/>
              <w:spacing w:lineRule="auto" w:line="240" w:before="0" w:after="0"/>
              <w:ind w:left="17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блемы и трудности воспитания и развити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ти с разными потребностями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right="-819" w:firstLine="3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действовать с детскими страхами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учить ребенка решать конфликтные ситуации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еодолеть детскую агрессию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делать, если ребенок грубит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делать, если у ребенка нарушено поведение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мочь, если ребенок стеснительный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создать доверительные отношения с ребенком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мочь, если у ребенка нет друзей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делать, если ребенок много времени проводит за компьютерными играми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быть, если ребенок ничем не интересуется, неактивен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ерестать ругаться на ребенка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еодолеть возрастные кризисы детей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решить проблемы детско-родительских отношений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делать, если у ребенка  трудности в общении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буллинг (травля) и как действовать в такой ситуации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обеспечить эмоциональное и социальное благополучие ребенка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0" w:firstLine="3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решить проблемы адаптации 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делать, если речь ребенка не понимаете вы и окружающие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делать, если ваш ребенок мало говорит по сравнению со сверстникам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мочь ребенку развивать речь дома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мочь ребенку развивать мелкую моторику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делать, если ребенок не общается, замкнут?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мочь ребенку,  если у него постоянные конфликты с детьми в классе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делать если у ребенка много стереотипных (повторяющихся) движений действий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делать, если ребенок не понимает обращенную речь и не следует инструкциям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сформировать ребенку навыки самообслуживания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делать если ребенок часто спотыкается или ударяется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мочь  преодолеть трудности в письме и чтени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делать, если у ребенка конфликт с  преподавателем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мочь ребенку, если в семье говорят на двух языках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мочь ребенку с заиканием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мочь ребенку, если он неправильно произносит звук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мочь ребенку, если он допускает множество ошибок при письме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мочь ребенку, который отвлекается, не может сконцентрироваться на информации, на уроке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мочь гиперактивному ребенку?</w:t>
            </w:r>
          </w:p>
          <w:p>
            <w:pPr>
              <w:pStyle w:val="Style15"/>
              <w:spacing w:lineRule="auto" w:line="240" w:before="0" w:after="0"/>
              <w:ind w:left="17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Какую помощь Вы хотели бы получить от специалистов по вопросам воспитания и развития Вашего ребенка\детей, какие вопросы вам важны или интересны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Я даю согласие на обработку и хранение моих персональных данных*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6"/>
          <w:szCs w:val="18"/>
        </w:rPr>
        <w:t>*обязательн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Благодарим Вас за участие и приглашаем узнать подробную информацию о возможности получить бесплатную консультацию  на нашем сайте: </w:t>
      </w:r>
      <w:r>
        <w:rPr>
          <w:rFonts w:cs="Times New Roman" w:ascii="Times New Roman" w:hAnsi="Times New Roman"/>
          <w:sz w:val="18"/>
          <w:szCs w:val="18"/>
          <w:lang w:val="en-US"/>
        </w:rPr>
        <w:t>tspu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edu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cps</w:t>
      </w:r>
      <w:r>
        <w:rPr>
          <w:rFonts w:cs="Times New Roman" w:ascii="Times New Roman" w:hAnsi="Times New Roman"/>
          <w:sz w:val="18"/>
          <w:szCs w:val="18"/>
        </w:rPr>
        <w:t xml:space="preserve">, по телефону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+7 3822 311-25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cps@tspu.edu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нсультационный центр находится по адресу ул. Герцена, 66, каб. 110. Мы работаем для Вас Пн-Сб: 9.00-19.00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3822311256" TargetMode="External"/><Relationship Id="rId3" Type="http://schemas.openxmlformats.org/officeDocument/2006/relationships/hyperlink" Target="mailto:cps@tsp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1:00Z</dcterms:created>
  <dc:creator>Natalsem</dc:creator>
  <dc:description/>
  <dc:language>en-US</dc:language>
  <cp:lastModifiedBy>User</cp:lastModifiedBy>
  <dcterms:modified xsi:type="dcterms:W3CDTF">2021-10-22T06:51:00Z</dcterms:modified>
  <cp:revision>2</cp:revision>
  <dc:subject/>
  <dc:title>Уважаемые родители (законные представители) школьников</dc:title>
</cp:coreProperties>
</file>